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4"/>
          <w:szCs w:val="24"/>
        </w:rPr>
      </w:pPr>
      <w:r>
        <w:rPr>
          <w:color w:val="000000"/>
          <w:sz w:val="24"/>
          <w:szCs w:val="24"/>
        </w:rPr>
        <w:t>Andrai tra la mia parentela a scegliere una moglie per mio figlio Isac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Il nostro Dio è anche il Dio del futuro e non solo del presente. È l’Eterno Presente, il nostro Dio, che ha creato però una storia, una vita, che è fatta di passato, presente e futuro. Il passato genera il presente, il presente dona origine al futuro. Presente, passato e futuro sono intimamente, oserei dire, geneticamente congiunti, inseparabili, sono l’uno la causa e l’altro il frutto. Così sarà fino all’avvento dei cieli nuovi e della terra nuova. Ma anche l’eternità è il frutto del nostro presente, passato, futuro terreno. È dono di Dio ed anche il frutto della nostra storia.</w:t>
      </w:r>
    </w:p>
    <w:p>
      <w:pPr>
        <w:pStyle w:val="Normal"/>
        <w:spacing w:before="0" w:after="120"/>
        <w:jc w:val="both"/>
        <w:rPr/>
      </w:pPr>
      <w:r>
        <w:rPr>
          <w:rFonts w:cs="Arial" w:ascii="Arial" w:hAnsi="Arial"/>
          <w:color w:val="000000"/>
        </w:rPr>
        <w:t>Questa verità oggi è del tutto disattesa, dimenticata. Si vive come se fossimo senza futuro da costruire, oggi, in questa storia tutta da salvare, redimere, giustificare, condurre nella sua più alta bontà. Si agisce come se il presente non generasse conseguenze disastrose per il domani. Così ci si annega nei vizi, nell’ozio, nella delinquenza, nelle omissioni, ci si abbandona al peccato, alla trasgressione, ad una vita senza alcuna regola, ma con quali risultati? Con un futuro di morte, miseria, crisi, confusione, disumanizzazione, inciviltà, distruzione degli stessi geni della vera vita. Il vizio è un potente veleno distruttore che ognuno pone nel suo corpo.</w:t>
      </w:r>
    </w:p>
    <w:p>
      <w:pPr>
        <w:pStyle w:val="Normal"/>
        <w:spacing w:before="0" w:after="120"/>
        <w:jc w:val="both"/>
        <w:rPr>
          <w:rFonts w:ascii="Arial" w:hAnsi="Arial" w:cs="Arial"/>
          <w:color w:val="000000"/>
        </w:rPr>
      </w:pPr>
      <w:r>
        <w:rPr>
          <w:rFonts w:cs="Arial" w:ascii="Arial" w:hAnsi="Arial"/>
          <w:color w:val="000000"/>
        </w:rPr>
        <w:t>Abramo deve costruire il futuro per suo figlio Isacco. Ora il futuro dell’uomo, della vita umana, passa attraverso la famiglia. Non quella famiglia che oggi si vorrebbe, quella senza vita, sterile, infruttuosa, intessuta di solo egoismo, autocontemplazione del proprio essere, godimento dei soli istinti, nell’assoluta impossibilità naturale di poter sfociare in un futuro attraverso la generazione, che è essenza, sostanza, verità di ogni relazione e unione coniugale. Neanche una famiglia nella quale regna la disparità della fede è l’ideale per la costruzione di un buon futuro per l’uomo. La vita è fede. La vita è speranza. La vita è trasmissione della vera fede e della vera speranza. La vita è dono della più alta, nobile, perfetta verità di Dio e dell’uomo.</w:t>
      </w:r>
    </w:p>
    <w:p>
      <w:pPr>
        <w:pStyle w:val="Normal"/>
        <w:spacing w:before="0" w:after="120"/>
        <w:jc w:val="both"/>
        <w:rPr>
          <w:rFonts w:ascii="Arial" w:hAnsi="Arial" w:cs="Arial"/>
          <w:color w:val="000000"/>
        </w:rPr>
      </w:pPr>
      <w:r>
        <w:rPr>
          <w:rFonts w:cs="Arial" w:ascii="Arial" w:hAnsi="Arial"/>
          <w:color w:val="000000"/>
        </w:rPr>
        <w:t xml:space="preserve">Abramo deve costruire il futuro per suo figlio Isacco. Sa che l’unione solo della carne, ma non dello spirito, della verità, della fede, della sapienza, nell’unico vero Dio, avrebbe esposto Isacco a gravi pericoli. La benedizione di Dio era fortemente a rischio. Quando un padre e una madre vivono di fede differente è sempre la fede meno vera, meno ricca di grazia, meno divina, meno fondata sulla rivelazione, che ha il sopravvento. L’uomo naturalmente tende verso il basso non verso l’alto. Se un genitore è in basso e l’altro in alto, è sempre quello posto in basso a trascinare, quasi mai quello posto in alto. Per questo occorre per Isacco una donna con la sua stessa fede, della sua stessa parentela. Una donna che mai avrebbe compromesso la trasmissione dell’alleanza, mai mandato a vuoto la Parola di Dio sulla sua discendenza. </w:t>
      </w:r>
    </w:p>
    <w:p>
      <w:pPr>
        <w:pStyle w:val="Normal"/>
        <w:spacing w:before="0" w:after="120"/>
        <w:jc w:val="both"/>
        <w:rPr>
          <w:rFonts w:ascii="Arial" w:hAnsi="Arial" w:cs="Arial"/>
          <w:i/>
          <w:i/>
          <w:color w:val="000000"/>
        </w:rPr>
      </w:pPr>
      <w:r>
        <w:rPr>
          <w:rFonts w:cs="Arial" w:ascii="Arial" w:hAnsi="Arial"/>
          <w:i/>
          <w:color w:val="00000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Gen 24,1-9). </w:t>
      </w:r>
    </w:p>
    <w:p>
      <w:pPr>
        <w:pStyle w:val="Normal"/>
        <w:spacing w:before="0" w:after="120"/>
        <w:jc w:val="both"/>
        <w:rPr>
          <w:rFonts w:ascii="Arial" w:hAnsi="Arial" w:cs="Arial"/>
        </w:rPr>
      </w:pPr>
      <w:r>
        <w:rPr>
          <w:rFonts w:cs="Arial" w:ascii="Arial" w:hAnsi="Arial"/>
        </w:rPr>
        <w:t>Questa verità va messa nel cuore. Quando ci si sposa tra persone di diversa fede, tra uno che vive di obbedienza a Dio e uno che vive di pura religiosità, di una religione che lui stesso si è fatto, nella quale il vero Dio è assente, perché assente è Cristo Gesù, lo Spirito Santo, la Chiesa una, santa, cattolica, apostolica, i sacramenti della salvezza, la vera appartenenza alla comunità, attiva, responsabile, impegnata, i figli seguiranno quasi sempre la parte più debole e la vera fede si perde. Il catechismo di preparazione ai sacramenti ed anche la catechesi o altri corsi produrranno ben pochi frutti. A questa fede manca la vita concreta e senza vita concreta, senza la carne della fede, l’altra fede è solo artificiale, dura un istante, l’istante della frequentazione e della celebrazione dei sacramenti. Poi tutto svanisce, finisce, muore. Abramo non vuole questo per suo figlio e per questo si preoccupa di dargli una donna di vera fede.</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w:t>
      </w:r>
    </w:p>
    <w:p>
      <w:pPr>
        <w:pStyle w:val="Normal"/>
        <w:spacing w:before="0" w:after="120"/>
        <w:ind w:left="720" w:hanging="0"/>
        <w:jc w:val="right"/>
        <w:rPr/>
      </w:pPr>
      <w:r>
        <w:rPr>
          <w:rFonts w:cs="Arial" w:ascii="Arial" w:hAnsi="Arial"/>
          <w:b/>
          <w:i/>
        </w:rPr>
        <w:t>19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39:00Z</dcterms:created>
  <dc:creator>pc</dc:creator>
  <dc:description/>
  <dc:language>en-US</dc:language>
  <cp:lastModifiedBy>C</cp:lastModifiedBy>
  <cp:lastPrinted>2010-11-10T18:24:00Z</cp:lastPrinted>
  <dcterms:modified xsi:type="dcterms:W3CDTF">2012-05-15T17:39:00Z</dcterms:modified>
  <cp:revision>2</cp:revision>
  <dc:subject/>
  <dc:title>055SABATO 30</dc:title>
</cp:coreProperties>
</file>